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わさび農業遺産推進協議会賛助会員入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わさび農業遺産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代表者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わさび農業遺産推進協議会の趣旨に賛同し、下記のとおり賛助会員として入会すること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218"/>
        <w:gridCol w:w="2639"/>
        <w:gridCol w:w="153"/>
        <w:gridCol w:w="1107"/>
        <w:gridCol w:w="2903"/>
      </w:tblGrid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会費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口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2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URL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6070</wp:posOffset>
                      </wp:positionV>
                      <wp:extent cx="50006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06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協議会ホームページから貴社へのリンクを希望されない場合は、記入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75pt;height:22.5pt;mso-wrap-distance-left:16pt;mso-wrap-distance-right:16pt;mso-wrap-distance-top:0pt;mso-wrap-distance-bottom:0pt;margin-top:24.1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協議会ホームページから貴社へのリンクを希望されない場合は、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00147080</dc:creator>
  <dc:description/>
  <cp:keywords/>
  <dc:language>en-US</dc:language>
  <cp:lastModifiedBy>石井　寛子</cp:lastModifiedBy>
  <cp:lastPrinted>2016-11-22T17:11:00Z</cp:lastPrinted>
  <dcterms:modified xsi:type="dcterms:W3CDTF">2019-06-19T09:01:00Z</dcterms:modified>
  <cp:revision>21</cp:revision>
  <dc:subject/>
  <dc:title/>
</cp:coreProperties>
</file>